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ижения обучающихся 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3402"/>
        <w:gridCol w:w="223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и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участника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акции «Большой диктант» за лучшее знание основных правил пунктуации (радио «Омик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>победителя</w:t>
            </w:r>
            <w:r>
              <w:rPr>
                <w:b/>
                <w:sz w:val="28"/>
                <w:szCs w:val="28"/>
              </w:rPr>
              <w:t xml:space="preserve"> городской</w:t>
            </w:r>
            <w:r>
              <w:rPr>
                <w:sz w:val="28"/>
                <w:szCs w:val="28"/>
              </w:rPr>
              <w:t xml:space="preserve"> акции «Большой диктант» с присуждением звания «Самый грамотный участник» (радио «Омик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участника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акции «Большой диктант» за лучшее знание основных правил пунктуации (радио «Омик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 xml:space="preserve"> детского и юношеского конкурса-фестиваля “Сибирь зажигает звёзды» в номинации хоровое п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Л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ждународного </w:t>
            </w:r>
            <w:r>
              <w:rPr>
                <w:sz w:val="28"/>
                <w:szCs w:val="28"/>
              </w:rPr>
              <w:t>конкурса – фестиваля «Закружи, вьюга» в номинации: вокал (академический) г. Кемер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>детского и юношеского конкурса-фестиваля “Сибирь зажигает звёзды» в номинации Вокал академический соло(9-12 л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 xml:space="preserve"> детского и юношеского конкурса-фестиваля «Закружи, вьюг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го</w:t>
            </w:r>
            <w:r>
              <w:rPr>
                <w:sz w:val="28"/>
                <w:szCs w:val="28"/>
              </w:rPr>
              <w:t xml:space="preserve"> детского и юношеского конкурса-фестиваля “Сибирь зажигает звёзды» в номинации Вокал академический соло(9-12 л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о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ФГБОУ ВПО «Кемеровский государственный университет» за победу в </w:t>
            </w:r>
            <w:r>
              <w:rPr>
                <w:b/>
                <w:sz w:val="28"/>
                <w:szCs w:val="28"/>
              </w:rPr>
              <w:t xml:space="preserve">региональном </w:t>
            </w:r>
            <w:r>
              <w:rPr>
                <w:sz w:val="28"/>
                <w:szCs w:val="28"/>
              </w:rPr>
              <w:t>«Интеллектуальном марафоне-2012» среди учащихся 6-7 классов образовательных учреждений Центра довузовской подготовки Кемеровского государственного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литера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ч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литера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литера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Г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Яро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би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матема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а 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эконом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Г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пра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ёв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ис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юк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ис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ич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обществозн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с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МХ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ий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шкин Ег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кин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немец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англий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англий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англий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англий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ОБ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Сертификат участника </w:t>
            </w:r>
            <w:r>
              <w:rPr>
                <w:sz w:val="28"/>
                <w:szCs w:val="28"/>
              </w:rPr>
              <w:t>первых ежегодных историко-краеведческих чтений «Православие на земле Кузнецкой» за доклад «миссия Русской Православной Церкви в сфере социального служения на территории Кемеровской области на примере Беловского райо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раеведческой конференции «Мы дети твои, Кузбасс!», посвящённой 70-летию Кемеровской области и 75-летиюгорода Бело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 xml:space="preserve">в номинации«Юный исследователь»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-практической конференции «Мир глазами детей»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>научно-практической конференции исследовательских работ школьников образовательных учреждений Кемеровской области «Диалог-2013» КемГУ, Кемер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>научной конференции «Инновации в технологиях и образовании»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</w:rPr>
              <w:t xml:space="preserve">регионального </w:t>
            </w:r>
            <w:r>
              <w:rPr>
                <w:sz w:val="28"/>
                <w:szCs w:val="28"/>
              </w:rPr>
              <w:t>конкурса творческих проектов «Мы познаём ми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н Кар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-практической конференции «Мир глазами детей»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Ценный приз</w:t>
            </w:r>
            <w:r>
              <w:rPr>
                <w:sz w:val="28"/>
                <w:szCs w:val="28"/>
              </w:rPr>
              <w:t xml:space="preserve"> за участие во </w:t>
            </w:r>
            <w:r>
              <w:rPr>
                <w:b/>
                <w:sz w:val="28"/>
                <w:szCs w:val="28"/>
              </w:rPr>
              <w:t>Всероссийском</w:t>
            </w:r>
            <w:r>
              <w:rPr>
                <w:sz w:val="28"/>
                <w:szCs w:val="28"/>
              </w:rPr>
              <w:t>конкурсе эссе «Моя Цветае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бог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избирательной комиссии Кемеровской обла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конкурсе кроссвордов среди учащихся общеобразовательных школ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по избирательному пра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избирательной комиссии Кемеровской обла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конкурсе кроссвордов среди учащихся общеобразовательных школ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 xml:space="preserve"> по избирательному пра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х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sz w:val="28"/>
                <w:szCs w:val="28"/>
              </w:rPr>
              <w:t xml:space="preserve"> конкурса кроссвордов среди учащихся общеобразовательных школ </w:t>
            </w:r>
            <w:r>
              <w:rPr>
                <w:b/>
                <w:sz w:val="28"/>
                <w:szCs w:val="28"/>
              </w:rPr>
              <w:t>города Белово</w:t>
            </w:r>
            <w:r>
              <w:rPr>
                <w:sz w:val="28"/>
                <w:szCs w:val="28"/>
              </w:rPr>
              <w:t xml:space="preserve"> по избирательному пра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sz w:val="28"/>
                <w:szCs w:val="28"/>
              </w:rPr>
              <w:t xml:space="preserve"> конкурса кроссвордов среди учащихся общеобразовательных школ </w:t>
            </w:r>
            <w:r>
              <w:rPr>
                <w:b/>
                <w:sz w:val="28"/>
                <w:szCs w:val="28"/>
              </w:rPr>
              <w:t>города Белово</w:t>
            </w:r>
            <w:r>
              <w:rPr>
                <w:sz w:val="28"/>
                <w:szCs w:val="28"/>
              </w:rPr>
              <w:t xml:space="preserve"> по избирательному пра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конкурса исторических эссе в рамках Года российской истории и 200-летия Отечественной войны 181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ёв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Благодарность</w:t>
            </w:r>
            <w:r>
              <w:rPr>
                <w:sz w:val="28"/>
                <w:szCs w:val="28"/>
              </w:rPr>
              <w:t xml:space="preserve"> ФГУП «Почта России» и издательства «Учительская газета» за участие во </w:t>
            </w:r>
            <w:r>
              <w:rPr>
                <w:b/>
                <w:sz w:val="28"/>
                <w:szCs w:val="28"/>
              </w:rPr>
              <w:t xml:space="preserve">Всероссийском </w:t>
            </w:r>
            <w:r>
              <w:rPr>
                <w:sz w:val="28"/>
                <w:szCs w:val="28"/>
              </w:rPr>
              <w:t>конкурсе «Лучший урок письм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юк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Благодарность</w:t>
            </w:r>
            <w:r>
              <w:rPr>
                <w:sz w:val="28"/>
                <w:szCs w:val="28"/>
              </w:rPr>
              <w:t xml:space="preserve"> ФГУП «Почта России» и издательства «Учительская газета» за участие во </w:t>
            </w:r>
            <w:r>
              <w:rPr>
                <w:b/>
                <w:sz w:val="28"/>
                <w:szCs w:val="28"/>
              </w:rPr>
              <w:t>Всероссийском</w:t>
            </w:r>
            <w:r>
              <w:rPr>
                <w:sz w:val="28"/>
                <w:szCs w:val="28"/>
              </w:rPr>
              <w:t xml:space="preserve"> конкурсе «Лучший урок письм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Благодарность</w:t>
            </w:r>
            <w:r>
              <w:rPr>
                <w:sz w:val="28"/>
                <w:szCs w:val="28"/>
              </w:rPr>
              <w:t xml:space="preserve"> ФГУП «Почта России» и издательства «Учительская газета» за участие во </w:t>
            </w:r>
            <w:r>
              <w:rPr>
                <w:b/>
                <w:sz w:val="28"/>
                <w:szCs w:val="28"/>
              </w:rPr>
              <w:t xml:space="preserve">Всероссийском </w:t>
            </w:r>
            <w:r>
              <w:rPr>
                <w:sz w:val="28"/>
                <w:szCs w:val="28"/>
              </w:rPr>
              <w:t>конкурсе «Лучший урок письм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Благодарность</w:t>
            </w:r>
            <w:r>
              <w:rPr>
                <w:sz w:val="28"/>
                <w:szCs w:val="28"/>
              </w:rPr>
              <w:t xml:space="preserve"> ФГУП «Почта России» и издательства «Учительская газета» за участие во </w:t>
            </w:r>
            <w:r>
              <w:rPr>
                <w:b/>
                <w:sz w:val="28"/>
                <w:szCs w:val="28"/>
              </w:rPr>
              <w:t>Всероссийско</w:t>
            </w:r>
            <w:r>
              <w:rPr>
                <w:sz w:val="28"/>
                <w:szCs w:val="28"/>
              </w:rPr>
              <w:t>м конкурсе «Лучший урок письм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МБО ДОД «Дворец творчества детей и молодёжи имени Добробабиной А.П. города Белово» за активное участие в </w:t>
            </w:r>
            <w:r>
              <w:rPr>
                <w:b/>
                <w:sz w:val="28"/>
                <w:szCs w:val="28"/>
              </w:rPr>
              <w:t>городском</w:t>
            </w:r>
            <w:r>
              <w:rPr>
                <w:sz w:val="28"/>
                <w:szCs w:val="28"/>
              </w:rPr>
              <w:t xml:space="preserve"> конкурсе игрушек «Дорожный знак на новогодней ёл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МБО ДОД «Дворец творчества детей и молодёжи имени Добробабиной А.П. города Белово» за активное участие в </w:t>
            </w:r>
            <w:r>
              <w:rPr>
                <w:b/>
                <w:sz w:val="28"/>
                <w:szCs w:val="28"/>
              </w:rPr>
              <w:t xml:space="preserve">городском </w:t>
            </w:r>
            <w:r>
              <w:rPr>
                <w:sz w:val="28"/>
                <w:szCs w:val="28"/>
              </w:rPr>
              <w:t>конкурсе игрушек «Дорожный знак на новогодней ёл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МБО ДОД «Дворец творчества детей и молодёжи имени Добробабиной А.П. города Белово» за активное участие в </w:t>
            </w:r>
            <w:r>
              <w:rPr>
                <w:b/>
                <w:sz w:val="28"/>
                <w:szCs w:val="28"/>
              </w:rPr>
              <w:t>городском</w:t>
            </w:r>
            <w:r>
              <w:rPr>
                <w:sz w:val="28"/>
                <w:szCs w:val="28"/>
              </w:rPr>
              <w:t xml:space="preserve"> конкурсе игрушек «Дорожный знак на новогодней ёл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МБО ДОД «Дворец творчества детей и молодёжи имени Добробабиной А.П. города Белово» за активное участие в </w:t>
            </w:r>
            <w:r>
              <w:rPr>
                <w:b/>
                <w:sz w:val="28"/>
                <w:szCs w:val="28"/>
              </w:rPr>
              <w:t xml:space="preserve">городском </w:t>
            </w:r>
            <w:r>
              <w:rPr>
                <w:sz w:val="28"/>
                <w:szCs w:val="28"/>
              </w:rPr>
              <w:t>конкурсе игрушек «Дорожный знак на новогодней ёл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b/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</w:rPr>
              <w:t>конкурса творческих работ обучающихся общеобразовательных учреждений Кемеровской области «Золотые места Кузбасса» за работу «Мой учите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ич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b/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</w:rPr>
              <w:t>конкурса творческих работ обучающихся общеобразовательных учреждений Кемеровской области «Золотые места Кузбасса» за работу «Мой дед – вечный комсомолец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хина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эк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эк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Эльв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Осенний тур, 2012/2013 учебный год. Номинация «Мировая художественная культура (3-4 кл.)»Количество баллов:51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место)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а</w:t>
            </w:r>
            <w:r>
              <w:rPr>
                <w:sz w:val="28"/>
                <w:szCs w:val="28"/>
              </w:rPr>
              <w:t xml:space="preserve"> Всероссийской олимпиады школьников по физ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я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О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Ко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Ко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ёков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Э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ва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н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в </w:t>
            </w:r>
            <w:r>
              <w:rPr>
                <w:b/>
                <w:sz w:val="28"/>
                <w:szCs w:val="28"/>
              </w:rPr>
              <w:t>региональном</w:t>
            </w:r>
            <w:r>
              <w:rPr>
                <w:sz w:val="28"/>
                <w:szCs w:val="28"/>
              </w:rPr>
              <w:t>конкурсе творческих проектов «Мы познаём ми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 Фел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>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ц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бог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Вале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ворческое 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областном</w:t>
            </w:r>
            <w:r>
              <w:rPr>
                <w:sz w:val="28"/>
                <w:szCs w:val="28"/>
              </w:rPr>
              <w:t xml:space="preserve"> конкурсе «Комсомольская юность моих земляков – кузбассовцев», посвящённого 70-летию Кемеровской областной комсомольск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тура международной игры-конкурса «Русский медвежонок- языкознание для все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ёр(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место)</w:t>
            </w:r>
            <w:r>
              <w:rPr>
                <w:b/>
                <w:sz w:val="28"/>
                <w:szCs w:val="28"/>
              </w:rPr>
              <w:t>регионального</w:t>
            </w:r>
            <w:r>
              <w:rPr>
                <w:sz w:val="28"/>
                <w:szCs w:val="28"/>
              </w:rPr>
              <w:t xml:space="preserve"> этапа олимпиады школьников по основам православно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>в командном зачёте</w:t>
            </w:r>
            <w:r>
              <w:rPr>
                <w:b/>
                <w:sz w:val="28"/>
                <w:szCs w:val="28"/>
              </w:rPr>
              <w:t xml:space="preserve"> городских</w:t>
            </w:r>
            <w:r>
              <w:rPr>
                <w:sz w:val="28"/>
                <w:szCs w:val="28"/>
              </w:rPr>
              <w:t xml:space="preserve"> соревнований по разборке-сборке АК-74 среди учебных завед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>в командном зачёте</w:t>
            </w:r>
            <w:r>
              <w:rPr>
                <w:b/>
                <w:sz w:val="28"/>
                <w:szCs w:val="28"/>
              </w:rPr>
              <w:t xml:space="preserve"> городских</w:t>
            </w:r>
            <w:r>
              <w:rPr>
                <w:sz w:val="28"/>
                <w:szCs w:val="28"/>
              </w:rPr>
              <w:t xml:space="preserve"> соревнований по стрельбе из пневматической винтовки среди учебных за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мест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соревнованиях по разборке-сборке АК-74 среди учебных за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городских </w:t>
            </w:r>
            <w:r>
              <w:rPr>
                <w:sz w:val="28"/>
                <w:szCs w:val="28"/>
              </w:rPr>
              <w:t>соревнованиях по стрельбе из пневматической винтовки среди учебных за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 xml:space="preserve">городских </w:t>
            </w:r>
            <w:r>
              <w:rPr>
                <w:sz w:val="28"/>
                <w:szCs w:val="28"/>
              </w:rPr>
              <w:t>соревнованиях по стрельбе из пневматической винтовки среди учебных за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гимназ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общем зачёте в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военно-спортивной игре «Во славу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номинации «Начальная военная подготовка» в</w:t>
            </w:r>
            <w:r>
              <w:rPr>
                <w:b/>
                <w:sz w:val="28"/>
                <w:szCs w:val="28"/>
              </w:rPr>
              <w:t xml:space="preserve"> городской </w:t>
            </w:r>
            <w:r>
              <w:rPr>
                <w:sz w:val="28"/>
                <w:szCs w:val="28"/>
              </w:rPr>
              <w:t>военно-спортивной игре «Во славу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конкурсе «Юнармейские будни» в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военно-спортивной игре «Во славу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номинации «Медицинская подготовка»  в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военно-спортивной игре «Во славу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соревнованиях по биатлону в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военно-спортивной игре «Во славу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туристско-краеведческой игре «Туристские тропы», номинация «Турист-краеве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место </w:t>
            </w:r>
            <w:r>
              <w:rPr>
                <w:sz w:val="28"/>
                <w:szCs w:val="28"/>
              </w:rPr>
              <w:t xml:space="preserve"> в конкурсе фотоотчётов о походах на городском слёте туристов «Золотая осен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хот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налис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конкурса научно-исследовательских работ обучающихся общеобразовательных учреждений имени Д.И. Мендел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налист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конкурса научно-исследовательских работ обучающихся общеобразовательных учреждений имени Д.И. Мендел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налис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конкурса научно-исследовательских работ обучающихся общеобразовательных учреждений имени Д.И. Мендел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налист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конкурса научно-исследовательских работ обучающихся общеобразовательных учреждений имени Д.И. Менделе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в номинации «Математическое творчество»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2012/2013 учебный год(97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в номинации «Математическое творчество»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2012/2013 учебный год(83 бал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 ,7 место (79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й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, 2012/2013 учебный год, 10 место(89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62 бал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 Ге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71 бал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65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ков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62 бал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6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73бал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ш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77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79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Же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номинация «Математическое творчество» 2012/2013 учебный год, (88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конкурса детского рисунка и прикладного творчества «Космические путешеств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призёр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место) в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>технической олимпиаде среди школьников в возрастной категории 3-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призёр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место) в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>технической олимпиаде среди школьников в возрастной категории 5-6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амота</w:t>
            </w:r>
            <w:r>
              <w:rPr>
                <w:sz w:val="28"/>
                <w:szCs w:val="28"/>
              </w:rPr>
              <w:t xml:space="preserve"> призёр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в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>технической олимпиаде среди школьников в возрастной категории 9-10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лауреата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Познание и творчество», «Зимний» тур, 2012/2013 учебный год. Номинация: «Контрольная по русскому языку (5-6кл.)» количество баллов: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бог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победителя в </w:t>
            </w:r>
            <w:r>
              <w:rPr>
                <w:b/>
                <w:sz w:val="28"/>
                <w:szCs w:val="28"/>
              </w:rPr>
              <w:t>районном</w:t>
            </w:r>
            <w:r>
              <w:rPr>
                <w:sz w:val="28"/>
                <w:szCs w:val="28"/>
              </w:rPr>
              <w:t xml:space="preserve"> ту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ого конкурса юных чтецов «Живая класс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сероссийской олимпиады по русскому языку МЭ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й олимпиады по русскому языку МЭ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 xml:space="preserve">заочного конкурса «Познание и творчество», «Зимний тур», 2012-2013 учебный г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Экзамен по русскому языку (7-8 кл.)», 100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онференции научно-исследовательских, проектных и творческих работ учащихся «Первые ша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</w:rPr>
              <w:t>конкурса творческих работ старшеклассников «Идеи Д.С. Лихачёва и современность»-междисциплинарной олимпиады школьников по комплексу предметов «Гуманитарные и социальные науки» за творческую работу «Спешите делать добро», Санкт-петербургский университет профсою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тура областного конкурса творческих работ «Комсомольская юность моих земляков-кузбассовце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а Ел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за доклад 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научной конференции «Инновации в технологиях и образовании» «Анализ портрета в романе Оскара Уайльда «Портрет Дориана Грея»,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н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лагодарственное письмо</w:t>
            </w:r>
            <w:r>
              <w:rPr>
                <w:sz w:val="28"/>
                <w:szCs w:val="28"/>
              </w:rPr>
              <w:t xml:space="preserve"> Департамента образования и науки Кемеровской области за активное участие в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акции «Рождество для всех и для каждого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Ул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лауре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 Всероссийского конкурса детского рисунка и прикладного творчества «Космические путешествия » по </w:t>
            </w:r>
            <w:r>
              <w:rPr>
                <w:b/>
                <w:sz w:val="28"/>
                <w:szCs w:val="28"/>
              </w:rPr>
              <w:t>Беловскому городскому округ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ик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ц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М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рная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 Фел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р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ая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орош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ченко Бог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сенок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ё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пето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b/>
                <w:sz w:val="28"/>
                <w:szCs w:val="28"/>
              </w:rPr>
              <w:t>Общероссийского</w:t>
            </w:r>
            <w:r>
              <w:rPr>
                <w:sz w:val="28"/>
                <w:szCs w:val="28"/>
              </w:rPr>
              <w:t>фестиваля исследовательских и творческих работ учащихся «Портфолио ученика», работа «Символы Великобритании». Издательский дом «Первое сентября», г. Моск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инк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гно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ст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весеннего тура 2012-2013 учебного года </w:t>
            </w:r>
            <w:r>
              <w:rPr>
                <w:b/>
                <w:sz w:val="28"/>
                <w:szCs w:val="28"/>
              </w:rPr>
              <w:t>Международного конкурса</w:t>
            </w:r>
            <w:r>
              <w:rPr>
                <w:sz w:val="28"/>
                <w:szCs w:val="28"/>
              </w:rPr>
              <w:t xml:space="preserve"> «Английский в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конференции по астрономии, посвящённой Международному Дню авиации и космонавтики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>научно-практической конференции обучающихся «Мир моих физических и астрономических исследований-2013», КузГПА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конференции по астрономии, посвящённой Международному Дню авиации и космонавтики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«Звезда конференции» за активное участие в работ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конференции по астрономии, посвящённой Международному Дню авиации и космонавтики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 </w:t>
            </w:r>
            <w:r>
              <w:rPr>
                <w:sz w:val="28"/>
                <w:szCs w:val="28"/>
              </w:rPr>
              <w:t xml:space="preserve">«Звезда конференции» за активное участие в работ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конференции по астрономии, посвящённой Международному Дню авиации и космонавтики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кин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лагодарственное письмо </w:t>
            </w:r>
            <w:r>
              <w:rPr>
                <w:sz w:val="28"/>
                <w:szCs w:val="28"/>
              </w:rPr>
              <w:t xml:space="preserve">за активное участие в работ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конференции по астрономии, посвящённой Международному Дню авиации и космонавтики, г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же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Познание и творчество», «Зимний» тур, 2012/2013 учебный год. Номинация: «Математический ералаш(1-2 кл.)», 84 бал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b/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</w:rPr>
              <w:t>олимпиады по основам православной культурыв номинации «Лучшее эсс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</w:t>
            </w:r>
            <w:r>
              <w:rPr>
                <w:sz w:val="28"/>
                <w:szCs w:val="28"/>
              </w:rPr>
              <w:t xml:space="preserve"> (лучший результат в </w:t>
            </w:r>
            <w:r>
              <w:rPr>
                <w:b/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>/районе) Всероссийского «Молодёжного математического чемпиона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й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ызбае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</w:t>
            </w:r>
            <w:r>
              <w:rPr>
                <w:sz w:val="28"/>
                <w:szCs w:val="28"/>
              </w:rPr>
              <w:t xml:space="preserve"> (лучший результат в </w:t>
            </w:r>
            <w:r>
              <w:rPr>
                <w:b/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 xml:space="preserve"> ) Всероссийского «Молодёжного математического чемпиона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</w:t>
            </w:r>
            <w:r>
              <w:rPr>
                <w:sz w:val="28"/>
                <w:szCs w:val="28"/>
              </w:rPr>
              <w:t xml:space="preserve"> (лучший результат в </w:t>
            </w:r>
            <w:r>
              <w:rPr>
                <w:b/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>) Всероссийского «Молодёжного математического чемпиона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Е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b/>
                <w:sz w:val="28"/>
                <w:szCs w:val="28"/>
              </w:rPr>
              <w:t xml:space="preserve">регионального 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го «Молодёжного чемпионата по обществознан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b/>
                <w:sz w:val="28"/>
                <w:szCs w:val="28"/>
              </w:rPr>
              <w:t xml:space="preserve">регионального 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го «Молодёжного чемпионата по обществознан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b/>
                <w:sz w:val="28"/>
                <w:szCs w:val="28"/>
              </w:rPr>
              <w:t xml:space="preserve">регионального 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сероссийского «Молодёжного чемпионата по обществознан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ая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</w:t>
            </w:r>
            <w:r>
              <w:rPr>
                <w:b/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</w:rPr>
              <w:t xml:space="preserve">победите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го «Молодёжного чемпионата по обществознан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открытого заочного конкурса «Интеллект – экспресс». Номинация «Любимая география, 7-9 кл.» Количество баллов: 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Анато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этап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Общероссийской Олимпиады школьников «Основы православной культ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научно – практической конференции исследовательских работ школьников образовательных учреждений Кемеровской области за лучший доклад на секции «Физ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научно – практической конференции исследовательских работ школьников образовательных учреждений Кемеровской области за лучший доклад на секции «Физ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научно – практической конференции исследовательских работ школьников образовательных учреждений Кемеровской области за лучший доклад на секции «Физ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открытого заочного конкурса «Интеллект – экспресс». Номинация «Любимый русский язык,5-6 кл.»Количество баллов: 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бог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же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Познание и творчество», «Зимний тур»,2012/2013 учебный год. Номинация: «Соображалки (1-2 кл.)» Количество баллов: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ш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за  лучший доклад на секции «География. Экология» </w:t>
            </w:r>
            <w:r>
              <w:rPr>
                <w:b/>
                <w:sz w:val="28"/>
                <w:szCs w:val="28"/>
              </w:rPr>
              <w:t xml:space="preserve">областной </w:t>
            </w:r>
            <w:r>
              <w:rPr>
                <w:sz w:val="28"/>
                <w:szCs w:val="28"/>
              </w:rPr>
              <w:t>научно-практической конференции исследовательских работ школьников образовательных учреждений Кемеровской области «Диалог-201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за  лучший доклад на секции «Химия» </w:t>
            </w:r>
            <w:r>
              <w:rPr>
                <w:b/>
                <w:sz w:val="28"/>
                <w:szCs w:val="28"/>
              </w:rPr>
              <w:t xml:space="preserve">областной </w:t>
            </w:r>
            <w:r>
              <w:rPr>
                <w:sz w:val="28"/>
                <w:szCs w:val="28"/>
              </w:rPr>
              <w:t>научно-практической конференции исследовательских работ школьников образовательных учреждений Кемеровской области «Диалог-201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b/>
                <w:sz w:val="28"/>
                <w:szCs w:val="28"/>
              </w:rPr>
              <w:t>общероссийского</w:t>
            </w:r>
            <w:r>
              <w:rPr>
                <w:sz w:val="28"/>
                <w:szCs w:val="28"/>
              </w:rPr>
              <w:t xml:space="preserve"> конкурса Мультитест по немецкому языку, организованном Институтом Развития Школьного Образования. Калинингр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йк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 xml:space="preserve">в номинации «Ораторское искусство»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ина Тат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научно – практической конференции исследовательских работ школьников образовательных учреждений Кемеровской области «Диалог». Кемер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научно – практической конференции исследовательских работ школьников образовательных учреждений Кемеровской области «Диалог». Кемер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</w:rPr>
              <w:t>Регионального</w:t>
            </w:r>
            <w:r>
              <w:rPr>
                <w:sz w:val="28"/>
                <w:szCs w:val="28"/>
              </w:rPr>
              <w:t xml:space="preserve"> конкурса творческих проектов «Мы познаём мир».КузГ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пломант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</w:rPr>
              <w:t>Регионального</w:t>
            </w:r>
            <w:r>
              <w:rPr>
                <w:sz w:val="28"/>
                <w:szCs w:val="28"/>
              </w:rPr>
              <w:t xml:space="preserve"> конкурса творческих проектов «Мы познаём мир».КузГ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йк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>Всероссийского</w:t>
            </w:r>
            <w:r>
              <w:rPr>
                <w:sz w:val="28"/>
                <w:szCs w:val="28"/>
              </w:rPr>
              <w:t xml:space="preserve"> заочного конкурса «Креативность. Интеллект. Талант», «Осенняя» эстафета, 2012/2013 учебный год. Номинация: «Пернатая викторина (2-4 кл.)» Количество баллов:64.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Эльв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игры-конкурса по информатике  «Инфознайка – 2013.Клличество баллов:740, оценка: великолеп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Креативный» тур, 2012/2013 учебный год. Номинация: Математический ералаш». Количество баллов: 86.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Окружающий мир». Количество баллов:93.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мес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Весёлая грамматика». Количество баллов:1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Окружающий мир». Количество баллов:9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с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Окружающий мир». Количество баллов:9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Эти благородные и прекрасные лошади» Количество баллов: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ё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место)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Соображалки». Количество баллов: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ст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</w:rPr>
              <w:t xml:space="preserve"> 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</w:rPr>
              <w:t xml:space="preserve"> 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</w:rPr>
              <w:t xml:space="preserve"> 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</w:rPr>
              <w:t xml:space="preserve"> 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 Фел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сенок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ик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</w:rPr>
              <w:t xml:space="preserve"> Лексической олимпиады «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»,проведённой в рамках Международного конкурса «Английский в школе». Калинингр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ко Вале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городской выставки декоративно – прикладного искусства «Наследие предков сохраним и приумножим» в номинации «Творческая игруш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городской выставки декоративно – прикладного искусства «Наследие предков сохраним и приумножим» в номинации «Вяза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Ег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Весёлая грамматика(1 – 2 кл.)». Количество баллов: 118.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М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 xml:space="preserve">в номинации «Юный исследователь»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в </w:t>
            </w:r>
            <w:r>
              <w:rPr>
                <w:b/>
                <w:sz w:val="28"/>
                <w:szCs w:val="28"/>
              </w:rPr>
              <w:t>региональном</w:t>
            </w:r>
            <w:r>
              <w:rPr>
                <w:sz w:val="28"/>
                <w:szCs w:val="28"/>
              </w:rPr>
              <w:t xml:space="preserve"> конкурсе творческих проектов «Мы познаём ми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х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ёр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Экзамен по русскому языку (3 – 4 кл.)». Количество баллов: 104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научной конференции «Инновации в технологиях и образовании».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научной конференции «Инновации в технологиях и образовании».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научной конференции «Инновации в технологиях и образовании».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b/>
                <w:sz w:val="28"/>
                <w:szCs w:val="28"/>
              </w:rPr>
              <w:t>Международной</w:t>
            </w:r>
            <w:r>
              <w:rPr>
                <w:sz w:val="28"/>
                <w:szCs w:val="28"/>
              </w:rPr>
              <w:t xml:space="preserve"> научной конференции «Инновации в технологиях и образовании». КузГ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бог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–юношеская организация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среди детских организаций общеобразовательных учреждений </w:t>
            </w:r>
            <w:r>
              <w:rPr>
                <w:b/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Белово по итогам деятельности за 2012/2013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юк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– юношеская организация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городской социально значимой акции «Чистое сло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юк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Соображалки (3 – 4 кл.)». Количество баллов: 134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д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Эти благородные и прекрасные лошади (3 – 4 кл.)». Количество баллов: 98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ад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Эти благородные и прекрасные лошади (3 – 4 кл.)». Количество баллов: 108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ин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Соображалки (3 – 4 кл.)». Количество баллов: 138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Занимательный русский язык(3 – 4 кл.)». Количество баллов: 97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Всероссийского </w:t>
            </w:r>
            <w:r>
              <w:rPr>
                <w:sz w:val="28"/>
                <w:szCs w:val="28"/>
              </w:rPr>
              <w:t>заочного конкурса «Познание и творчество», «Зимний» тур, 2012/2013 учебный год. Номинация: «Праздники народов мира (3 – 4 кл.)». Количество баллов: 80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есто. Обнинс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степени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степени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sz w:val="28"/>
                <w:szCs w:val="28"/>
              </w:rPr>
              <w:t xml:space="preserve">в номинации «Интересные Сведения» </w:t>
            </w:r>
            <w:r>
              <w:rPr>
                <w:b/>
                <w:sz w:val="28"/>
                <w:szCs w:val="28"/>
              </w:rPr>
              <w:t>региональной</w:t>
            </w:r>
            <w:r>
              <w:rPr>
                <w:sz w:val="28"/>
                <w:szCs w:val="28"/>
              </w:rPr>
              <w:t xml:space="preserve"> научно – практической конференции «Мир глазами детей». Новокузнец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конференции «Мы дети твои, Кузбасс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>конференции научно – исследовательских, проектных и творческих работ учащихся «Первые ша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бедитель</w:t>
            </w: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>экспресс – конкурса детских рисунков «Люблю родной Кузбас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ил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олимпиады по искусству, посвящённой 70-летию Кемеровской области и 75-летию города Бе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олимпиады по искусству, посвящённой 70-летию Кемеровской области и 75-летию города Бе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олимпиады по искусству, посвящённой 70-летию Кемеровской области и 75-летию города Бе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олимпиады по искусству, посвящённой 70-летию Кемеровской области и 75-летию города Бе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И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к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олимпиады по искусству, посвящённой 70-летию Кемеровской области и 75-летию города Бе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а И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предметной олимпиадымладших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орош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предметной олимпиадымладших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предметной олимпиадымладших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ше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предметной олимпиадымладших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ад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ауреат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предметной олимпиадымладших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ёр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</w:t>
            </w:r>
            <w:r>
              <w:rPr>
                <w:b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>технической олимпиады среди школьников 5-6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шак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ко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Еф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ха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енко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ских Всевол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моваМ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унов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губ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первом туре 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краеведческой викторины «Белово – шахтёрская 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в соревнованиях по лёгкой атлетике в общекомандном зачёте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в соревнованиях по лёгкой атлетике среди девушек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эстафете 4х100м среди юношей с результатом 53,01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мешанной эстафете 4х100м с результатом 56,60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эстафете 4х100м среди девушек с результатом 56,77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мешанной эстафете 4х100м среди юношей и девушек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инский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мешанной эстафете 4х100м среди юношей и девушек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эстафете 4х100м среди юношей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эстафете 4х100м среди юношей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эстафете 4х100м среди юношей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мешанной эстафете 4х100м среди юношей и девушек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о лёгкой атлетике в прыжках в длину среди девушек 1998-1999 гг. р. с результатом 4,60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о лёгкой атлетике в беге на 60 м среди девушек 1998-1999 гг. р. с результатом 8,28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о лёгкой атлетике в эстафете 4 х 100м среди девушек 1998-1999 гг. р. в ходе спортивных игр школьников </w:t>
            </w:r>
            <w:r>
              <w:rPr>
                <w:b/>
                <w:sz w:val="28"/>
                <w:szCs w:val="28"/>
              </w:rPr>
              <w:t>Кемеровской области</w:t>
            </w: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областном</w:t>
            </w:r>
            <w:r>
              <w:rPr>
                <w:sz w:val="28"/>
                <w:szCs w:val="28"/>
              </w:rPr>
              <w:t>конкурсе для школьников по экономике «Экономическое путешествие-2013» в номинации «Разработка креативных логотипов для существующих известных организаций и предприят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бедитель </w:t>
            </w:r>
            <w:r>
              <w:rPr>
                <w:b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конференции научно-исследовательских, проектных и творческих работ учащихся «Первые ша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в первенстве </w:t>
            </w:r>
            <w:r>
              <w:rPr>
                <w:b/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>по баскетболу в зачёт Спартакиады школьников 2012-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</w:rPr>
              <w:t xml:space="preserve"> легкоатлетической эстафете (девушки) в зачёт Спартакиады школьников 2012-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муниципальном</w:t>
            </w:r>
            <w:r>
              <w:rPr>
                <w:sz w:val="28"/>
                <w:szCs w:val="28"/>
              </w:rPr>
              <w:t xml:space="preserve"> этапе «Президентские спортивные игры»,7-8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муниципальном</w:t>
            </w:r>
            <w:r>
              <w:rPr>
                <w:sz w:val="28"/>
                <w:szCs w:val="28"/>
              </w:rPr>
              <w:t xml:space="preserve"> этапе «Президентские состязания»,6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ич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пломант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степени </w:t>
            </w:r>
            <w:r>
              <w:rPr>
                <w:sz w:val="28"/>
                <w:szCs w:val="28"/>
              </w:rPr>
              <w:t xml:space="preserve">дистанционного этапа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>интернет-олимпиады школьников по физике. Г. Санкт-Петербург</w:t>
            </w:r>
            <w:bookmarkStart w:id="0" w:name="_GoBack"/>
            <w:bookmarkEnd w:id="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4:00Z</dcterms:created>
  <dc:creator>1</dc:creator>
  <dc:description/>
  <dc:language>en-US</dc:language>
  <cp:lastModifiedBy>Ирина</cp:lastModifiedBy>
  <dcterms:modified xsi:type="dcterms:W3CDTF">2013-07-09T00:14:00Z</dcterms:modified>
  <cp:revision>2</cp:revision>
  <dc:subject/>
  <dc:title/>
</cp:coreProperties>
</file>