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ть с текстом на экзаме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его начинать работу с тексто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нимательно прочитать как текст, так и вопросы к нему. </w:t>
      </w:r>
      <w:r>
        <w:rPr>
          <w:rFonts w:cs="Times New Roman" w:ascii="Times New Roman" w:hAnsi="Times New Roman"/>
          <w:b/>
          <w:sz w:val="28"/>
          <w:szCs w:val="28"/>
        </w:rPr>
        <w:t>«Сплошное» чтение</w:t>
      </w:r>
      <w:r>
        <w:rPr>
          <w:rFonts w:cs="Times New Roman" w:ascii="Times New Roman" w:hAnsi="Times New Roman"/>
          <w:sz w:val="28"/>
          <w:szCs w:val="28"/>
        </w:rPr>
        <w:t xml:space="preserve"> полезно тем, что дает возможность сориентироваться в тексте, предва</w:t>
        <w:softHyphen/>
        <w:t>рительно (не всегда в явном, чаще в снятом виде) определить его структуру, отметить ключевые положения, соотнести его содержание с заданиями и вопро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едварительного чтения </w:t>
      </w:r>
      <w:r>
        <w:rPr>
          <w:rFonts w:cs="Times New Roman" w:ascii="Times New Roman" w:hAnsi="Times New Roman"/>
          <w:b/>
          <w:sz w:val="28"/>
          <w:szCs w:val="28"/>
        </w:rPr>
        <w:t>четко опреде</w:t>
        <w:softHyphen/>
        <w:t xml:space="preserve">лить, к какой содержательной линии курса обществознания </w:t>
      </w:r>
      <w:r>
        <w:rPr>
          <w:rFonts w:cs="Times New Roman" w:ascii="Times New Roman" w:hAnsi="Times New Roman"/>
          <w:sz w:val="28"/>
          <w:szCs w:val="28"/>
        </w:rPr>
        <w:t>относится предложенный текст. Такое соотнесение необхо</w:t>
        <w:softHyphen/>
        <w:t>димо, поскольку, как не раз отмечалось, часть заданий пред</w:t>
        <w:softHyphen/>
        <w:t>полагает привлечение контекстн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ужно ли определять главную идею текста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язательно искать точные формулировки (если, конечно, среди заданий нет такого, который прямо предпи</w:t>
        <w:softHyphen/>
        <w:t>сывает определить главную идею автора); достаточно ответить на вопрос: «О чем говорится в тексте?»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каком порядке отвечать на вопросы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инцип простой — отвечать в том порядке, в ко</w:t>
        <w:softHyphen/>
        <w:t>тором они представлены в работе. Выполнить по</w:t>
        <w:softHyphen/>
        <w:t>следующее задание подчас невозможно, если не найден ответ на предыдущий вопрос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если возникли затруднения, не следует оста</w:t>
        <w:softHyphen/>
        <w:t>навливать работу над текстом. Оценивается каждое задание, и даже не слишком убедительный ответ может содержать в себе верные элементы, заслуживающие дополнительного балл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ак уяснить для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кать ли ответ в тексте или нужно вспомнить то, что изучалось на уроках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ть задание. В нем даны соответст</w:t>
        <w:softHyphen/>
        <w:t>вующие указания: найдите в тексте; что говорит автор; какие признаки называет автор; опираясь на знание курса и собст</w:t>
        <w:softHyphen/>
        <w:t>венный опыт, охарактеризуйте; конкретизируйте мнение ав</w:t>
        <w:softHyphen/>
        <w:t>тора, опираясь на знание курса. Вывод очевиден: нужно внимательно читать задание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 что обращать внимание при выполнении заданий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тельно прочитать за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, что именно требуется для успешного от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яснить, из каких частей складывается за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аться выполнить все зад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можете ответить только на часть задания, обяза</w:t>
        <w:softHyphen/>
        <w:t>тельно запишите ответ (оценивается каждый элемент ответа, неполный, но правильный ответ принесет вам лишние балл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ыходите за рамки вопроса, не пытайтесь написать все, что вы знаете по проблеме, не оценивайте мнение автора и не стремитесь высказать свою точку зрения, если это прямо не предусмотрено зад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09:00Z</dcterms:created>
  <dc:creator>Андрей</dc:creator>
  <dc:description/>
  <cp:keywords/>
  <dc:language>en-US</dc:language>
  <cp:lastModifiedBy>Ирина</cp:lastModifiedBy>
  <dcterms:modified xsi:type="dcterms:W3CDTF">2013-09-14T00:09:00Z</dcterms:modified>
  <cp:revision>2</cp:revision>
  <dc:subject/>
  <dc:title/>
</cp:coreProperties>
</file>