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составления развернутого пл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д планом понимают четкое последовательное представление частей содержания изученного вопроса в кратких или развернутых формулиров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ожет быть составлен в назывной (он состоит из тезисов номинативного строя), и в вопросной или смешанной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ный план состоит из тезисов глагольного строя. Тезис — это кратко сформулированное основное положение абзаца текста, лекции, доклада и т. п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дание относится к группе заданий с универсальными, обобщенными критериями оценивания, не зависящими от содержания конкретного тек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составлении сложного плана следует опираться на предложенную ниже последовательность действий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одержание обществоведческого курса, раскрывающее предложенную т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ите это содержание на смысловые части, выделив в каждой из них главную мысл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аглавьте каждую ча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части выделите несколько положений, развивающих главную мысл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рьте, не совмещаются ли пункты и подпункты плана, связан ли последующий пункт плана с предыдущим, полностью ли отражено в них основное содержание тем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ите корректир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план должен охватывать основное содержание 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оловках (пунктах и подпунктах плана) нежелательно повторять сходные формулир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умения раскрывать предложенную тему в виде сложного плана целесообразно попробовать использовать следующий прием. При изучении ряда тем одновременно формулировать пункт плана и тезисно раскрывать знание, стоящее за этим пунктом. Это позволит, во-первых, исключить «пустые» пункты, не обеспеченные содержанием. Во-вторых, такая работа позволит выработать видение изучаемых тем как на уровне целостного восприятия, так и на уровне основных идей, содержательных составляющ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0:08:00Z</dcterms:created>
  <dc:creator>Дмитрий</dc:creator>
  <dc:description/>
  <dc:language>en-US</dc:language>
  <cp:lastModifiedBy>Ирина</cp:lastModifiedBy>
  <dcterms:modified xsi:type="dcterms:W3CDTF">2013-09-14T00:08:00Z</dcterms:modified>
  <cp:revision>2</cp:revision>
  <dc:subject/>
  <dc:title/>
</cp:coreProperties>
</file>