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мятка для решения познаватель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ознакомьтесь с условием задачи и запомните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несите вопросы или предписания, сформулированные в задаче, с ее услов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, какая полезная информация содержится в усло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 не противоречат ли друг другу данные условия задачи (именно противоречие данных может подсказать путь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умайте, какие дополнительные знания следует привлечь для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е область знаний, в контексте которой поставлен вопрос (требование)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е эту область до конкретной проблемы, информацию по которой необходимо вспом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ите эту информацию с условие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метьте предполагаемый ответ в соответствии с вопросом или предписание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думайте</w:t>
        <w:tab/>
        <w:t>аргументы, подкрепляющие каждый этап вашего реш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бедитесь в правильности полученного вами ответа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ответ существу вопроса  (предписания) задач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в задаче поставлено несколько вопросов, то дан ли ответ на каждый из них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 ли противоречий между вашими аргументам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 ли в условии задачи данных, противоречащих предлагаемому вами решению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предложенный путь решения задачи единственно возможным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- не следует ли из условия задачи какие-либо другие выводы, помимо тех, которые намечены вам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что должен обратить внимание ученик при решении заданий-задач?</w:t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еткое уяснение вопросов (требований) задачи: нередко ученики, не дочитав вопрос до конца, «вырывают» отдельные элементы условия, на их базе формируют собственный вопрос, на который и отвечают; случается, что в двухсоставном или трехсоставном вопросе остаются без внимания последние его част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оотнесение своего ответа на вопрос с условием конкретной задачи: часто ученики отвечают на вопрос в общем, игнорируя предложенную в условии конкретную ситуацию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нимание того, что приводимые в условии задачи высказывания философов, ученых, носят, как правило, дискуссионный характер и с ними не всегда нужно соглашаться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Четкое формулирование, возможно, даже нумерация всех элементов ответа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оверка полученного ответа, соотнесение его с данными условия задачи и ее треб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3:00Z</dcterms:created>
  <dc:creator>МАМА</dc:creator>
  <dc:description/>
  <cp:keywords/>
  <dc:language>en-US</dc:language>
  <cp:lastModifiedBy>Андрей</cp:lastModifiedBy>
  <dcterms:modified xsi:type="dcterms:W3CDTF">2013-09-12T15:40:00Z</dcterms:modified>
  <cp:revision>3</cp:revision>
  <dc:subject/>
  <dc:title/>
</cp:coreProperties>
</file>