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по обществознанию. ЕГЭ С9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написания эссе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. </w:t>
        <w:br/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части работы нужно кратко, чётко раскрыть актуальность проблемы, а так же очертить рамки исследования ( освещать проблему целиком или какой-нибудь её аспект)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ерефразируйте своими словами высказывание. (Смысл высказывания в том, что)</w:t>
        <w:br/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 </w:t>
        <w:br/>
        <w:br/>
        <w:t xml:space="preserve">Выдвигается тезис, который доказывается. Все рассуждения должные либо подтверждать, либо опровергать его. ( тезис это само высказывание) </w:t>
        <w:br/>
        <w:t xml:space="preserve">Записываются термины, употребляемые в работе. ( лучше их "вклинивать" в свои рассуждения)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можно начать с Я согласен(а)/Я не согласен(а)</w:t>
        <w:b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тезисом должна быть простроена по схеме: </w:t>
        <w:br/>
        <w:t xml:space="preserve">1. Высказывается позиция (Я считаю что...) или риторический вопрос ( А не задумывались ли вы над тем...?) </w:t>
        <w:br/>
        <w:t xml:space="preserve">2. Указание причины (потому что...) приводятся факты, возможна ссылка на определение. </w:t>
        <w:br/>
        <w:t xml:space="preserve">3. Аргументация (это можно подтвердить следующими примерами...) </w:t>
        <w:br/>
        <w:t xml:space="preserve">4. Установление взаимосвязей  (в связи с этим...) </w:t>
        <w:br/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- заключительная часть</w:t>
        <w:br/>
        <w:br/>
        <w:t xml:space="preserve">Содержит краткое изложение мысли, в нём могут содержаться рекомендации по дальнейшему применению высказанных учеником положений, если они имеют характер проекта. </w:t>
        <w:br/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Е ДОЛЖЕН СОВПАДАТЬ С ПРОБЛЕМОЙ!!!!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Краткие рекомендации по написанию эссе</w:t>
      </w:r>
      <w:r>
        <w:rPr>
          <w:rFonts w:cs="Times New Roman" w:ascii="Times New Roman" w:hAnsi="Times New Roman"/>
        </w:rPr>
        <w:br/>
        <w:br/>
        <w:br/>
        <w:br/>
        <w:t xml:space="preserve">          Эссе по обществознанию – это сочинение-рассуждение на заданную тему. Темой эссе является одна из выбранных экзаменуемым цитат. Цитаты принадлежат известным людям и расположены в соответствии с тем, с какой наукой они связаны: философия, социальная психология, экономика, социология, политология. Что следует знать при написании эссе?</w:t>
        <w:br/>
        <w:br/>
        <w:t>1. Прежде всего следует внимательно прочесть инструкцию к разделу С9.</w:t>
        <w:br/>
        <w:br/>
        <w:t>2. Выбор темы. При выборе темы следует исходить из того, материал какой темы вам наиболее знаком, насколько вы владеете терминологией данной науки, насколько убедительны вы можете быть в аргументации своих утверждений.</w:t>
        <w:br/>
        <w:br/>
        <w:t>3. Объем работы. К объему эссе по обществознанию не предъявляется строгих требований. Но общепринятой практикой является выполнение заданий С1-С7 на одной стороне бланка №2, а С8 – на другой, при полном использовании его площади. Поэтому при подготовке к экзамену следует сразу привыкать к работе на стандартном листе формата А4.</w:t>
        <w:br/>
        <w:br/>
        <w:t>4. Начните работу с написания цитаты, имени цитируемого, науки и номера задания (С9.3 – экономика. «Деньги рождают деньги» (Т.Фуллер)). Это позволит вам во время работы не обращаться постоянно к бланку заданий, да и проверяющему будет легче анализировать ваш труд.</w:t>
        <w:br/>
        <w:br/>
        <w:t>5. Интерпретация цитаты. Прежде всего следует объяснить, как вы понимаете высказанную в цитате мысль. Одна и та же цитата может пониматься разными людьми по-разному или хотя бы толковаться с различными нюансами. Это позволит вам и проверяющему четко представлять, в каком ключе последует дальнейшее рассуждение. Интерпретация цитаты займет два-три предложения. Упомяните, кем являлся цитируемый, если это вам известно.</w:t>
        <w:br/>
        <w:br/>
        <w:t>6. Далее следует выразить свое отношение к высказанной и интерпретируемой вами мысли. Вы можете с нею согласиться или не согласиться либо согласиться частично. От вашей оценки будет зависеть, доказывать, опровергать или частично доказывать и частично опровергать вы будете цитируемого. Разумеется, следует пояснить выбранную вами позицию. Эта часть работы также займет несколько предложений.</w:t>
        <w:br/>
        <w:br/>
        <w:t>7. Основная часть работы – ваше рассуждение с использованием знаний по курсу. При этом рекомендуется использовать 5-6 терминов строго по выбранной тематике, в нашем примере – экономических. Термины и понятия следует употреблять к месту, а не как попало, механически, пару из них можно расшифровать, демонстрируя свой словарный запас. Напомним еще раз: рассуждение и терминология должны соответствовать выбранной тематике.</w:t>
        <w:br/>
        <w:br/>
        <w:t>8. Аргументация. Рассуждение должно подкрепляться аргументами. В качестве аргументов могут применяться истинные, логически правильные умозаключения, примеры, ссылки на авторитетное мнение. Чаще всего в эссе школьников используются примеры. Лучше, если это будут факты из научной практики, публицистики, художественной литературы. Менее предпочтительны бытовые примеры. Лучше всего привести 2-3 примера из области науки, новостного характера или художественной литературы, один из бытовой практики. Если ваши примеры-аргументы описаны подробно, достаточно и двух. Аргументация может органично вплетаться в текст вашего рассуждения по теме, а может стать и самостоятельной частью работы, занимая отдельный абзац.</w:t>
        <w:br/>
        <w:br/>
        <w:t>9. Работа заканчивается подведением итогов, выводом, в котором автор подтверждает свое понимание высказанной мысли. После этого работу можно считать законченной.</w:t>
        <w:br/>
        <w:br/>
        <w:t>10. Проверьте свою работу на предмет поиска ошибок, соответствия теме, наличию уместных понятий и терминов, аргументов. Разумеется, текст должен быть понятным, грамотным, почерк разборчивым. Желательно хотя бы предварительные наметки эссе сделать в чернов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08:00Z</dcterms:created>
  <dc:creator>Андрей</dc:creator>
  <dc:description/>
  <cp:keywords/>
  <dc:language>en-US</dc:language>
  <cp:lastModifiedBy>Ирина</cp:lastModifiedBy>
  <dcterms:modified xsi:type="dcterms:W3CDTF">2013-09-14T00:08:00Z</dcterms:modified>
  <cp:revision>2</cp:revision>
  <dc:subject/>
  <dc:title/>
</cp:coreProperties>
</file>